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ÍODO ACADÉMICO</w:t>
      </w:r>
      <w:r>
        <w:rPr>
          <w:rFonts w:cs="Arial" w:ascii="Arial" w:hAnsi="Arial"/>
        </w:rPr>
        <w:t>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UDI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____________________________  </w:t>
      </w:r>
      <w:r>
        <w:rPr>
          <w:rFonts w:cs="Arial" w:ascii="Arial" w:hAnsi="Arial"/>
          <w:b/>
        </w:rPr>
        <w:t>CODIGO: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PACIO ACADÉM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154305</wp:posOffset>
            </wp:positionV>
            <wp:extent cx="2943225" cy="307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CHA ENTREGA (DD/MM/AAAA)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________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</w:rPr>
        <w:t>REPORTE DEL MES: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  <w:color w:val="D9D9D9"/>
          <w:u w:val="single"/>
        </w:rPr>
      </w:pPr>
      <w:r>
        <w:rPr>
          <w:rFonts w:cs="Arial" w:ascii="Arial" w:hAnsi="Arial"/>
          <w:color w:val="D9D9D9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PROFESOR: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 xml:space="preserve">______________________ 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ROPÓSITO:</w:t>
      </w:r>
      <w:r>
        <w:rPr>
          <w:rFonts w:cs="Arial" w:ascii="Arial" w:hAnsi="Arial"/>
        </w:rPr>
        <w:t xml:space="preserve"> Con el fin de dar cumplimiento a lo establecido al Artículo 2 del Acuerdo del Consejo Superior 06 del 2009, el presente documento se realiza con el propósito de efectuar seguimiento sobre el desarrollo de la actividad académica,</w:t>
      </w:r>
      <w:r>
        <w:rPr>
          <w:i/>
          <w:iCs/>
        </w:rPr>
        <w:t xml:space="preserve"> “Al estudiante que ingrese por vía de este Acuerdo se le concederá el beneficio por una sola vez y quedará automáticamente en seguimiento por parte del Director del Programa y del área de Bienestar Institucional.”. </w:t>
      </w:r>
      <w:r>
        <w:rPr>
          <w:rFonts w:cs="Arial" w:ascii="Arial" w:hAnsi="Arial"/>
        </w:rPr>
        <w:t>Además el Parágrafo 1 del mismo artículo manifiesta que:</w:t>
      </w:r>
      <w:r>
        <w:rPr>
          <w:i/>
          <w:iCs/>
        </w:rPr>
        <w:t xml:space="preserve"> “El Director del Programa oficiará a los docentes informándoles sobre la situación del estudiante, solicitando un informe mensual sobre el desarrollo de su actividad académica”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0" w:after="40"/>
        <w:ind w:left="426" w:hanging="360"/>
        <w:jc w:val="both"/>
        <w:rPr/>
      </w:pPr>
      <w:r>
        <w:rPr>
          <w:rFonts w:cs="Arial" w:ascii="Arial" w:hAnsi="Arial"/>
          <w:b/>
        </w:rPr>
        <w:t>ASPECTOS ACADÉMICOS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 </w:t>
      </w: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</w:rPr>
        <w:t>NOTAS OBTENIDAS EN EL ASPECTO ACADÉMICO: ESPECIFIQUE: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482"/>
      </w:tblGrid>
      <w:tr>
        <w:trPr>
          <w:trHeight w:val="338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ACADÉMICA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OBTENIDA:</w:t>
            </w:r>
          </w:p>
        </w:tc>
      </w:tr>
      <w:tr>
        <w:trPr>
          <w:trHeight w:val="35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0" w:after="4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SOCIAL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:    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u w:val="single"/>
        </w:rPr>
        <w:t xml:space="preserve"> __________________________________________________________________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SISTENCIA  A CLASE: 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40" w:after="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CIONES O RECOMENDACIONES: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u w:val="single"/>
        </w:rPr>
        <w:t>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____________________________</w:t>
        <w:tab/>
        <w:t>______________________________</w:t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DIRECTOR DE PROGRAMA                  FIRMA PROFESOR</w:t>
        <w:tab/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4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A: </w:t>
      </w:r>
      <w:r>
        <w:rPr>
          <w:rFonts w:cs="Arial" w:ascii="Arial" w:hAnsi="Arial"/>
          <w:sz w:val="16"/>
          <w:szCs w:val="16"/>
        </w:rPr>
        <w:t>Se debe diligenciar un formato por cada estudiante acogido al Acuerdo 005 y 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588" w:right="1361" w:gutter="0" w:header="709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MX"/>
        </w:rPr>
        <w:t>Aspectos académicos: relacionado con la responsabilidad académica, presentación de trabajos, laboratorios, talleres, seguimientos, entre otros.</w:t>
      </w:r>
    </w:p>
  </w:footnote>
  <w:footnote w:id="3">
    <w:p>
      <w:pPr>
        <w:pStyle w:val="Footer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s-MX"/>
        </w:rPr>
        <w:t>Aspectos sociales: todo lo relacionado con el comportamiento social del estudiante; ejemplo: tímido, ansioso, introvertido, trabajo en equipo, interacción con el profesor y los compañeros,  preguntas en clase, asistencia a asesorías, entre otros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"/>
      <w:gridCol w:w="3404"/>
      <w:gridCol w:w="1559"/>
      <w:gridCol w:w="2126"/>
      <w:gridCol w:w="1418"/>
    </w:tblGrid>
    <w:tr>
      <w:trPr/>
      <w:tc>
        <w:tcPr>
          <w:tcW w:w="1099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8585</wp:posOffset>
                </wp:positionV>
                <wp:extent cx="586105" cy="70675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bCs/>
              <w:i/>
              <w:iCs/>
              <w:color w:val="00800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</w:rPr>
            <w:t>SISTEMA INTEGRADO DE GESTIÓN</w:t>
          </w:r>
        </w:p>
      </w:tc>
    </w:tr>
    <w:tr>
      <w:trPr>
        <w:trHeight w:val="392" w:hRule="atLeast"/>
      </w:trPr>
      <w:tc>
        <w:tcPr>
          <w:tcW w:w="1099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3404" w:type="dxa"/>
          <w:tcBorders/>
          <w:shd w:fill="E6EED5" w:val="clea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M.DO- 04.OD.01</w:t>
          </w:r>
        </w:p>
      </w:tc>
      <w:tc>
        <w:tcPr>
          <w:tcW w:w="1559" w:type="dxa"/>
          <w:tcBorders/>
          <w:shd w:fill="E6EED5" w:val="clea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2</w:t>
          </w:r>
        </w:p>
      </w:tc>
      <w:tc>
        <w:tcPr>
          <w:tcW w:w="2126" w:type="dxa"/>
          <w:tcBorders/>
          <w:shd w:fill="E6EED5" w:val="clear"/>
        </w:tcPr>
        <w:p>
          <w:pPr>
            <w:pStyle w:val="Header"/>
            <w:ind w:right="34" w:hanging="108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2/12/2017</w:t>
          </w:r>
        </w:p>
      </w:tc>
      <w:tc>
        <w:tcPr>
          <w:tcW w:w="1418" w:type="dxa"/>
          <w:tcBorders/>
          <w:shd w:fill="E6EED5" w:val="clear"/>
        </w:tcPr>
        <w:p>
          <w:pPr>
            <w:pStyle w:val="Header"/>
            <w:ind w:left="-250" w:hanging="0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eastAsia="Arial" w:cs="Arial" w:ascii="Arial" w:hAnsi="Arial"/>
              <w:color w:val="76923C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2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2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606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INFORME DE SEGUIMIENTO A ESTUDIANTES ACOGID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eastAsia="Arial" w:cs="Arial" w:ascii="Arial" w:hAnsi="Arial"/>
              <w:b/>
              <w:bCs/>
              <w:color w:val="76923C"/>
            </w:rPr>
            <w:t xml:space="preserve"> </w:t>
          </w:r>
          <w:r>
            <w:rPr>
              <w:rFonts w:cs="Arial" w:ascii="Arial" w:hAnsi="Arial"/>
              <w:b/>
              <w:bCs/>
              <w:color w:val="76923C"/>
            </w:rPr>
            <w:t>A LOS ACUERDOS 05 DEL 2003 Y 006 DEL 2009</w:t>
          </w:r>
        </w:p>
      </w:tc>
    </w:tr>
    <w:tr>
      <w:trPr>
        <w:trHeight w:val="392" w:hRule="atLeast"/>
      </w:trPr>
      <w:tc>
        <w:tcPr>
          <w:tcW w:w="9606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419" w:leader="none"/>
              <w:tab w:val="left" w:pos="4890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MACROPROCESO DOC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59:00Z</dcterms:created>
  <dc:creator>beramirez</dc:creator>
  <dc:description/>
  <cp:keywords/>
  <dc:language>en-US</dc:language>
  <cp:lastModifiedBy>USUARIO WINDOWS</cp:lastModifiedBy>
  <cp:lastPrinted>2016-09-15T11:26:00Z</cp:lastPrinted>
  <dcterms:modified xsi:type="dcterms:W3CDTF">2018-09-18T20:58:00Z</dcterms:modified>
  <cp:revision>8</cp:revision>
  <dc:subject/>
  <dc:title>UNIVERSIDAD DEL QUINDIO</dc:title>
</cp:coreProperties>
</file>